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留学生活总结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为了解您在留学期间的学习和生活情况，改进我们的留学服务工作，请您在办理回国手续前简要回答以下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个方面的问题，打印后和其它材料一并邮寄到教育处（不需导师签字），同时将</w:t>
      </w:r>
      <w:r>
        <w:rPr>
          <w:rFonts w:eastAsia="楷体" w:cs="楷体" w:ascii="楷体" w:hAnsi="楷体"/>
          <w:sz w:val="24"/>
        </w:rPr>
        <w:t>Word</w:t>
      </w:r>
      <w:r>
        <w:rPr>
          <w:rFonts w:ascii="楷体" w:hAnsi="楷体" w:cs="楷体" w:eastAsia="楷体"/>
          <w:sz w:val="24"/>
        </w:rPr>
        <w:t>版本提交到“国家公派留学材料网上提交系统”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祝您在新的学习和工作岗位上取得更大进步！祝旅途平安！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驻澳大利亚大使馆教育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720"/>
        <w:gridCol w:w="14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护照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留学单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</w:rPr>
              <w:t>留学期限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</w:rPr>
              <w:t>留学身份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</w:rPr>
              <w:t>国内单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简述本人留学生活的主要收获和感受。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您对留学单位在本人留学专业方面的教学和科研水平有何认识，有哪些特色和优势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您本人导师在教学和科研等方面的作用和方法有哪些特色和优势？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简述您在留学期间学习和使用英语的经历，是否能满足专业和交流的需要，简要谈谈您对改进国内大学英语教学的认识和看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您认为留学单位在人才培养和科学研究方面有哪些特色？采取了哪些措施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0:00Z</dcterms:created>
  <dc:creator>cdmaer@hotmail.com</dc:creator>
  <dc:description/>
  <cp:keywords/>
  <dc:language>en-US</dc:language>
  <cp:lastModifiedBy>cdmaer@hotmail.com</cp:lastModifiedBy>
  <dcterms:modified xsi:type="dcterms:W3CDTF">2015-06-04T23:27:00Z</dcterms:modified>
  <cp:revision>7</cp:revision>
  <dc:subject/>
  <dc:title>留学生活总结</dc:title>
</cp:coreProperties>
</file>